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88799123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A LICENSE AGREEMENT BETWEEN THE CITY OF JACKSONVILLE AND FRESH MINISTRIES, INC. (“LICENSEE”), A NON-PROFIT ORGANIZATION, ALLOWING LICENSEE TO USE THE CITY-OWNED PROPERTY LOCATED ON FIRST STREET BETWEEN FRANKLIN STREET AND TROYAN STREET, IN COUNCIL DISTRICT 7 (THE “PREMISES”), FOR THREE (3) YEARS, WITH AN OPTION FOR TWO (2) ADDITIONAL THREE (3) YEAR EXTENSIONS IN ACCORDANCE WITH THE TERMS OF THE LICENSE AGREEMENT IN ORDER TO PLACE A PORTABLE OFFICE AND CLASSROOM ON THE PREMISES FOR THE PURPOSES OF PROVIDING NEIGHBORHOOD AND COMMUNITY ASSISTANCE, ACCESS TO LOCAL, STATE AND FEDERAL PROGRAMS, CLASSES IN READING AND PARENTING, COMMUNITY MEETINGS AND WORKSHOP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w:t>
      </w:r>
      <w:r>
        <w:rPr/>
        <w:t xml:space="preserve">There is hereby approved, and the Mayor and Corporation Secretary are authorized to execute and deliver, a License Agreement between the City of Jacksonville and Fresh Ministries, Inc. (“Licensee”) in substantially the same form as that set forth in </w:t>
      </w:r>
      <w:r>
        <w:rPr>
          <w:b/>
        </w:rPr>
        <w:t xml:space="preserve">Exhibit 1, </w:t>
      </w:r>
      <w:r>
        <w:rPr/>
        <w:t>attached hereto and incorporated herein by this reference, allowing Licensee to use City-owned property located on First Street between Franklin Street and Troyan Street, in Council District 7 (the “Premises”), for three (3) years, with an option for two additional three (3) year extensions in accordance with the terms of the License Agreement.  Licensee will place a portable office and classroom on the Premises for the purposes of providing: neighborhood and community assistance; access to local, state and federal programs; classes in reading and parenting; community meetings;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2.</w:t>
        <w:tab/>
        <w:tab/>
        <w:t>Oversight Department.</w:t>
      </w:r>
      <w:r>
        <w:rPr/>
        <w:tab/>
        <w:t>The Department of Recreation and Community Services shall oversee the project described herein.</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4:00Z</dcterms:created>
  <dc:creator>TeresaK</dc:creator>
  <dc:description/>
  <cp:keywords/>
  <dc:language>en-US</dc:language>
  <cp:lastModifiedBy> </cp:lastModifiedBy>
  <cp:lastPrinted>2009-08-04T15:09:00Z</cp:lastPrinted>
  <dcterms:modified xsi:type="dcterms:W3CDTF">2009-08-20T18:33:00Z</dcterms:modified>
  <cp:revision>5</cp:revision>
  <dc:subject/>
  <dc:title>Introduced by :</dc:title>
</cp:coreProperties>
</file>